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TIPO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Emenda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Aditiva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Nº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N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1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Verdana" w:ascii="Verdana" w:hAnsi="Verdana"/>
          <w:b/>
          <w:i/>
        </w:rPr>
        <w:t xml:space="preserve">PROJETO DE EMENDA ADITIVA 2 a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JETO DE LEI n. 17 de 2009  - Itanhaém-Prev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Acrescenta Parágrafo Único no artigo 4º, do Projeto de Lei n.º 17 de 2009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rtigo 1º - Acrescenta Parágrafo Único no artigo 4º, do Projeto de Lei n.º 17 de 2009,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único</w:t>
      </w:r>
      <w:r>
        <w:rPr/>
        <w:t xml:space="preserve"> “O Poder Executivo deverá garantir aporte anual de recursos ao ITANHAÉM-PREV, para cobrir despesas como o pagamento das aposentadorias e pensões concedidas com base em situações funcionais regidas pela Lei 458, de 28 de novembro de 1959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igo 2º - Esta emenda entrará em vigor na data de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rFonts w:cs="Arial" w:ascii="Arial" w:hAnsi="Arial"/>
          <w:b/>
        </w:rPr>
        <w:t xml:space="preserve">Sala “D. Idílio José Soares”, em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ATASESSA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3 de Abril de 200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1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2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3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4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DECRET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ustificativa</w:t>
      </w:r>
    </w:p>
    <w:p>
      <w:pPr>
        <w:pStyle w:val="Padro"/>
        <w:spacing w:lineRule="auto" w:line="360"/>
        <w:ind w:firstLine="720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ind w:firstLine="720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  <w:t>Srs. Vereadores,</w:t>
      </w:r>
    </w:p>
    <w:p>
      <w:pPr>
        <w:pStyle w:val="Normal"/>
        <w:rPr>
          <w:rFonts w:ascii="Verdana" w:hAnsi="Verdana" w:cs="Arial"/>
          <w:sz w:val="28"/>
          <w:szCs w:val="22"/>
          <w:lang w:val="pt-BR"/>
        </w:rPr>
      </w:pPr>
      <w:r>
        <w:rPr>
          <w:rFonts w:cs="Arial" w:ascii="Verdana" w:hAnsi="Verdana"/>
          <w:sz w:val="28"/>
          <w:szCs w:val="22"/>
          <w:lang w:val="pt-BR"/>
        </w:rPr>
      </w:r>
    </w:p>
    <w:p>
      <w:pPr>
        <w:pStyle w:val="Tj"/>
        <w:ind w:right="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emenda aditiva tem a finalidade de garantir aporte financeiro anual para o pagamento de aposentadoria e pensões dos beneficiários que foram obrigados a migrar para o Itanhaém-Prev e visa garantir a saúde financeira do institu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Sala de Sessões, 13 de abril de 2009.</w:t>
      </w:r>
    </w:p>
    <w:p>
      <w:pPr>
        <w:pStyle w:val="Normal"/>
        <w:ind w:firstLine="160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usuario</cp:lastModifiedBy>
  <cp:lastPrinted>2009-01-12T17:41:00Z</cp:lastPrinted>
  <dcterms:modified xsi:type="dcterms:W3CDTF">2009-04-13T20:47:00Z</dcterms:modified>
  <cp:revision>23</cp:revision>
  <dc:subject/>
  <dc:title> </dc:title>
</cp:coreProperties>
</file>